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ice of share repurchase for Treasury st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 xml:space="preserve">Name of issuer: </w:t>
      </w:r>
      <w:r>
        <w:rPr/>
        <w:t>Asia – Pacific Investment Joint Stock Company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>Stock code : API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>Number of current treasury shares: 0 share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>Number of shares to be repurchase: 1,000,000 shares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>Purpose: reducing number of outstanding shares and using for other purpose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 xml:space="preserve">Resource for repurchase: </w:t>
      </w:r>
      <w:r>
        <w:rPr/>
        <w:t>Surplus share capital on 31/03/2015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 xml:space="preserve">Tender price: </w:t>
      </w:r>
      <w:r>
        <w:rPr/>
        <w:t>the market price at the time of transaction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>Expected date for repurchase: from 08/7/2015 to 05/8/2015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lang w:val="nl-NL"/>
        </w:rPr>
        <w:t>Trading method:  </w:t>
      </w:r>
      <w:r>
        <w:rPr/>
        <w:t>Order matching or agreement form on Hanoi Stock Exchange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rPr/>
      </w:pPr>
      <w:r>
        <w:rPr>
          <w:rFonts w:eastAsia="Times New Roman" w:cs="Arial"/>
          <w:color w:val="000000"/>
          <w:lang w:val="nl-NL"/>
        </w:rPr>
        <w:t xml:space="preserve">Authorized securities company: </w:t>
      </w:r>
      <w:r>
        <w:rPr/>
        <w:t>Asia – Pacific</w:t>
      </w:r>
      <w:r>
        <w:rPr>
          <w:rFonts w:eastAsia="Times New Roman" w:cs="Arial"/>
          <w:color w:val="000000"/>
          <w:lang w:val="nl-NL"/>
        </w:rPr>
        <w:t xml:space="preserve"> Securities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7:00Z</dcterms:created>
  <dc:creator>VHVN</dc:creator>
  <dc:description/>
  <cp:keywords/>
  <dc:language>en-US</dc:language>
  <cp:lastModifiedBy>Thuong Phan Thi Hoai</cp:lastModifiedBy>
  <dcterms:modified xsi:type="dcterms:W3CDTF">2015-07-01T03:44:00Z</dcterms:modified>
  <cp:revision>7</cp:revision>
  <dc:subject/>
  <dc:title/>
</cp:coreProperties>
</file>